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 Красноярск, ул. Карла 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1.10.2017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uppressAutoHyphens w:val="true"/>
        <w:ind w:firstLine="708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ъек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одаж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Продаж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ar-SA"/>
        </w:rPr>
        <w:t>нежилого помещения по ул. Айвазовского, 41а, стр. 2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енин Владимир Федорович</w:t>
            </w:r>
          </w:p>
        </w:tc>
      </w:tr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 Надежд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чкина Ан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ич Татья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 окончания указанного в информационном сообщении о продаже срока подачи заявок на участие в торгах 30.10.2017 10:00 часов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5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Щербенин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Лузан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лешеч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Котович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4:26:00Z</dcterms:created>
  <dc:creator>Сосницкая</dc:creator>
  <dc:description/>
  <dc:language>en-US</dc:language>
  <cp:lastModifiedBy>Котович Татьяна Петровна</cp:lastModifiedBy>
  <cp:lastPrinted>2017-10-31T11:26:00Z</cp:lastPrinted>
  <dcterms:modified xsi:type="dcterms:W3CDTF">2017-10-31T04:26:00Z</dcterms:modified>
  <cp:revision>3</cp:revision>
  <dc:subject/>
  <dc:title>ПРОТОКОЛ</dc:title>
</cp:coreProperties>
</file>